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 Főváros III. Kerület, Óbuda-Békásmegyer Önkormányzat Képviselőtestületé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5/2013. (V. 31.)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erület közterületein a járművel történő várakozás rendjérő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32/2015. (VI. 15.)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önkormányzati rendelettel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gységes szerkezetbe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apest Főváros III. Kerület, Óbuda-Békásmegyer Önkormányzat Képviselőtestülete a Magyarország helyi önkormányzatairól szóló 2011. évi CLXXXIX. törvény 23. § (5) bekezdés 3. pontjában meghatározott feladatkörében eljárva, a közúti közlekedésről szóló 1988. évi I. törvény 48. § (5) bekezdés e) pontjában, Budapest főváros közigazgatási területén a járművel várakozás rendjének egységes kialakításáról, és a várakozási díjakról és az üzemképtelen járművek tárolásának szabályozásáról szóló 30/2010. (VI. 4.) Főv. Kgy. rendelet 4. § (2) bekezdésében, 10. § (5) bekezdésében, 11. § (4) bekezdésében, 13. § (2) bekezdésében, 25. § (4) bekezdésében, 27. § (1) bekezdésében és 40. §-ában kapott felhatalmazás alapján, a kerület közterületein a járművel történő várakozás rendjéről a következőket rendeli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Általános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A rendelet hatálya kiterjed – a taxiállomások kivételével – Budapest Főváros III. Kerület, Óbuda-Békásmegyer Önkormányzat (a továbbiakban: Önkormányzat) közigazgatási területén található, a Budapest főváros közigazgatási területén a járművel várakozás rendjének egységes kialakításáról, és a várakozási díjakról és az üzemképtelen járművek tárolásának szabályozásáról szóló 30/2010. (VI. 4.) Főv. Kgy. rendelet (a továbbiakban: Főv. Kgy. rendelet) 1. mellékletében meghatározott várakozási övezet, valamint 3. mellékletének 2-4. pontjában meghatározott védett övezetek területére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(2) A rendelet hatálya kiterjed valamennyi rendszámmal rendelkező járműre és azok tulajdonosára, üzemben tartójára, valamint használójá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142" w:leader="none"/>
        </w:tabs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Várakozási övezete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 §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/A. §</w:t>
      </w:r>
      <w:r>
        <w:rPr>
          <w:rStyle w:val="FootnoteCharacters"/>
          <w:rStyle w:val="FootnoteAnchor"/>
          <w:b/>
          <w:sz w:val="22"/>
          <w:szCs w:val="22"/>
        </w:rPr>
        <w:footnoteReference w:id="6"/>
      </w:r>
      <w:r>
        <w:rPr>
          <w:sz w:val="22"/>
          <w:szCs w:val="22"/>
        </w:rPr>
        <w:t xml:space="preserve"> (1) A lakossági várakozási hozzájárulás a Főv. Kgy. rendeletben foglalt jogosulton kívül – a tulajdonos kérelmére – a bérlő részére is adható az alábbi feltételek együttes fennállása esetén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) a gépjárműnek a bérlő az üzembentartója vagy a munkáltató által üzemben tartott vagy lízingelt vagy tartósan bérelt gépjárművet a bérlő a munkáltatótól kizárólagos használatba kapta, továbbá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) a lakás tulajdonosának lakóhelye a III. kerület területén van és a tulajdonos által a várakozási övezet területén bérbe adott lakás a bérlőnek legalább tartózkodási helye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(2) A kérelemhez mellékelni kell a lakás bérbeadására vonatkozó bérleti szerződést, valamint annak igazolását, hogy a tulajdonos a lakás bérbeadása után fennálló adófizetési kötelezettségét teljesítette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3) Lakásonként összesen két lakossági várakozási hozzájárulás adhat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4) Ugyanazon lakás esetén a tulajdonos kérelme a bérlővel szemben elsőbbséget élvez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 §</w:t>
      </w:r>
      <w:r>
        <w:rPr>
          <w:rStyle w:val="FootnoteCharacters"/>
          <w:rStyle w:val="FootnoteAnchor"/>
          <w:b/>
          <w:sz w:val="22"/>
          <w:szCs w:val="22"/>
        </w:rPr>
        <w:footnoteReference w:id="7"/>
      </w:r>
      <w:r>
        <w:rPr>
          <w:sz w:val="22"/>
          <w:szCs w:val="22"/>
        </w:rPr>
        <w:t xml:space="preserve"> (1) A lakossági várakozási hozzájárulás díjkedvezménye lakásonkén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) az első gépjármű után 100%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 második gépjármű után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a) 100%, ha a gépjárműnek a lakos az üzembentartója és nem rendelkezik a munkáltató által üzemben tartott vagy lízingelt vagy tartósan bérelt kizárólagos használatba kapott gépjármű után lakossági várakozási hozzájárulással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b) 50%, ha a munkáltató által üzemben tartott vagy lízingelt vagy tartósan bérelt gépjárművet a lakos a munkáltatótól kizárólagos használatba kapta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2) Lakásonként összesen két gépjármű után vehető igénybe a lakossági várakozási hozzájárulás díjkedvezmény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A kerületi várakozási övezetekben igénybe vehető kedvezmény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övezeten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kívüli kedvezmé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gyermekszállítási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kedvezmén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di kedvezmé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alkalmazotti kedvezmén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>lakossági várakozási kedvezmé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háziorvosi kedvezmény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 §</w:t>
      </w:r>
      <w:r>
        <w:rPr>
          <w:sz w:val="22"/>
          <w:szCs w:val="22"/>
        </w:rPr>
        <w:t xml:space="preserve"> (1)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 Az övezeten kívüli kedvezményre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) a várakozási övezet területén lakóhellyel rendelkező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) a várakozási övezeten kívül, de a III. kerület területén lakóhellyel rendelkező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természetes személy jogosult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(1a)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 xml:space="preserve"> Az (1) bekezdés alkalmazásában lakásbérlet esetén a bérlő akkor jogosult az övezeten kívüli kedvezményre, ha a lakás tulajdonosának lakóhelye és a lakás bérlőjének legalább a tartózkodási helye az (1) bekezdés a)-b) pontjában meghatározott területen van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(2)</w:t>
      </w:r>
      <w:r>
        <w:rPr>
          <w:rStyle w:val="FootnoteCharacters"/>
          <w:rStyle w:val="FootnoteAnchor"/>
          <w:sz w:val="22"/>
          <w:szCs w:val="22"/>
        </w:rPr>
        <w:footnoteReference w:id="15"/>
      </w:r>
      <w:r>
        <w:rPr>
          <w:sz w:val="22"/>
          <w:szCs w:val="22"/>
        </w:rPr>
        <w:t xml:space="preserve"> Az övezeten kívüli kedvezmény lakásonként összesen két darab, alábbi típusú gépjárműre igényelhető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) személygépkocsi vagy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) három- vagy négykerekű motorkerékpár vagy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) három- vagy négykerekű segédmotoros kerékpár, vagy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d) 3500 kilogramm megengedett legnagyobb össztömeget meg nem haladó tehergépkocsi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ha annak a lakás tulajdonosa vagy bérlője az üzembentartója vagy – ennek hiányában – ha azt a lakás tulajdonosa vagy bérlője a munkáltatótól kizárólagos használatba kapta és az a munkáltató üzemben tartásában, lízingelésében vagy tartós bérletében van.”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(3)</w:t>
      </w:r>
      <w:r>
        <w:rPr>
          <w:rStyle w:val="FootnoteCharacters"/>
          <w:rStyle w:val="FootnoteAnchor"/>
          <w:sz w:val="22"/>
          <w:szCs w:val="22"/>
        </w:rPr>
        <w:footnoteReference w:id="16"/>
      </w:r>
      <w:r>
        <w:rPr>
          <w:sz w:val="22"/>
          <w:szCs w:val="22"/>
        </w:rPr>
        <w:t xml:space="preserve"> Az övezeten kívüli kedvezmény a III. kerület várakozási övezeteinek teljes területén napi másfél óra várakozásra jogosít. A várakozás, valamint a napi másfél óra megszakítható és az övezetek között felosztható 15 perces egységekben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4)</w:t>
      </w:r>
      <w:r>
        <w:rPr>
          <w:rStyle w:val="FootnoteCharacters"/>
          <w:rStyle w:val="FootnoteAnchor"/>
          <w:sz w:val="22"/>
          <w:szCs w:val="22"/>
        </w:rPr>
        <w:footnoteReference w:id="17"/>
      </w:r>
      <w:r>
        <w:rPr>
          <w:sz w:val="22"/>
          <w:szCs w:val="22"/>
        </w:rPr>
        <w:t xml:space="preserve"> Az övezeten kívüli kedvezmény kizárólag az Óbuda Kártyával vehető igénybe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. §</w:t>
      </w:r>
      <w:r>
        <w:rPr>
          <w:rStyle w:val="FootnoteCharacters"/>
          <w:rStyle w:val="FootnoteAnchor"/>
          <w:b/>
          <w:sz w:val="22"/>
          <w:szCs w:val="22"/>
        </w:rPr>
        <w:footnoteReference w:id="18"/>
      </w:r>
      <w:r>
        <w:rPr>
          <w:sz w:val="22"/>
          <w:szCs w:val="22"/>
        </w:rPr>
        <w:t xml:space="preserve"> (1) Gyermekszállítási kedvezményre a budapesti lakóhellyel rendelkező, a várakozási övezet területén bölcsődébe járó, közoktatási-nevelési intézményben tanuló gyermek szülői felügyeletét gyakorló szülője vagy más törvényes képviselője jogosult az általa megjelölt egy darab gépjárműre. A gyermekszállítási kedvezmény a III. kerületi várakozási övezetben lévő bölcsőde, közoktatási-nevelési intézmény épületének főbejárata előtti utca teljes hosszában, az ezzel közvetlenül párhuzamos utcákban és az arra merőleges két legközelebbi utcában, vagy az épület előtti tér, és a térrel érintkező utcákban 8.00 és 9.30 óra, valamint 12.30 és 18.00 óra közötti időtartamon belül, legfeljebb 60-60 perc időtartamban jogosít várakozásra, a tanítási vagy nevelési év kezdetétől, de legkorábban a kiadás napjától a tanítási vagy nevelési év végéig. A várakozás megkezdésének időpontját a gépjármű első szélvédője mögött - kívülről teljes egészében jól látható módon - elhelyezett tárcsán jelezni kell. A tárcsa jelzését a jármű eltávozása nélkül megváltoztatni tilos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2) Az (1) bekezdés alkalmazása során gépjármű a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) személygépkocsi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) három- vagy négykerekű motorkerékpár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c) három- vagy négykerekű segédmotoros kerékpár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) 3500 kilogramm megengedett legnagyobb össztömeget meg nem haladó tehergépkocsi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3) A gyermekszállítási kedvezmény gyermekenként igényelhető. A kérelemben legfeljebb két intézmény jelölhető meg.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(4) Az (1) bekezdésben meghatározott gyermekszállítási kedvezményre, az (1)-(3) bekezdésben meghatározott feltételek szerint jogosult az a nem budapesti lakos is, akinek gyermeke a várakozási övezet területén közoktatási-nevelési intézménybe jár, amennyiben a lakóhely szerinti önkormányzat és a III. kerületi önkormányzat a III. kerületi önkormányzat által működtetett közoktatási-nevelési intézmények működtetéséhez való hozzájárulásról megállapodást kötött. A megállapodás meglétét a jegyző igazolj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7. §</w:t>
      </w:r>
      <w:r>
        <w:rPr>
          <w:rStyle w:val="FootnoteCharacters"/>
          <w:rStyle w:val="FootnoteAnchor"/>
          <w:b/>
          <w:sz w:val="22"/>
          <w:szCs w:val="22"/>
        </w:rPr>
        <w:footnoteReference w:id="19"/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Kérelemre egyedi kedvezményként a várakozási övezetekben található összes fizető várakozóhely 8%-ának megfelelő várakozási engedély adható ki.</w:t>
      </w:r>
    </w:p>
    <w:p>
      <w:pPr>
        <w:pStyle w:val="Normal"/>
        <w:autoSpaceDE w:val="false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/A. §</w:t>
      </w:r>
      <w:r>
        <w:rPr>
          <w:rStyle w:val="FootnoteCharacters"/>
          <w:rStyle w:val="FootnoteAnchor"/>
          <w:b/>
          <w:sz w:val="22"/>
          <w:szCs w:val="22"/>
        </w:rPr>
        <w:footnoteReference w:id="20"/>
      </w:r>
      <w:r>
        <w:rPr>
          <w:sz w:val="22"/>
          <w:szCs w:val="22"/>
        </w:rPr>
        <w:t xml:space="preserve"> (1) Az alkalmazotti kedvezményre – kérelem alapján – az a munkavégzésre irányuló jogviszonyban álló jogosult, akinek a munkavégzés helye szerinti munkáltatójának a székhelye vagy a telephelye vagy a fióktelepe a 4. vagy az 5. várakozási övezet területén van. A kérelemhez mellékelni kell a munkavégzésre irányuló jogviszony, valamint a munkáltató székhelyének, telephelyének, fióktelepének igazolására szolgáló alábbi dokumentumokat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a kérelem benyújtásakor 30 napnál nem régebbi cégkivonat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aláírási címpéldány vagy aláírás-minta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kérelem benyújtásakor 30 napnál nem régebbi munkáltatói igazolás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2) Kedvezményes alkalmazotti kedvezményre jogosult – kérelem alapján – az az alkalmazott, akinek a 4. vagy az 5. várakozási övezet területén székhellyel vagy telephellyel vagy fiókteleppel rendelkező munkavégzés helye szerinti munkáltatója állami vagy önkormányzati vagy egyházi vagy alapítványi fenntartású, működtetésű közoktatási-nevelési, szociális, egészségügyi intézmény. A kérelemhez mellékelni kell a munkavégzésre irányuló jogviszony igazolására szolgáló 30 napnál nem régebbi munkáltatói igazolást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E rendelet alkalmazása szempontjából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 Klebelsberg Intézményfenntartó Központ állami fenntartású, működtetésű közoktatási-nevelési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b) a III. kerületi önkormányzattal feladat-ellátási szerződést kötött háziorvos, házi gyermekorvos, alapellátást végző fogorvos önkormányzati fenntartású, működtetésű egészségügyi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ntézménynek minősül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4) Az alkalmazotti kedvezmény díja az 5. várakozási övezet óradíjának kétszázötvenszerese. A kedvezményes alkalmazotti kedvezmény díja az adott várakozási övezet óradíjának százhuszonötszöröse, ha az alkalmazott nem III. kerületi lakóhellyel rendelkezik. A kedvezményes alkalmazotti kedvezményt a III. kerületi lakóhellyel rendelkező alkalmazott költségtérítés megfizetése ellenében veheti igénybe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5) Az alkalmazotti kedvezmény kizárólag az 5. várakozási övezet területén jogosít időkorlátozás nélküli várakozásra alkalmazottanként egy gépjármű után, amennyiben a gépjárműnek az alkalmazott az üzembentartója vagy az alkalmazott a munkáltató által üzemben tartott vagy lízingelt vagy tartósan bérelt gépjárművet a munkáltatótól kizárólagos használatba kapta. A kedvezményes alkalmazotti kedvezmény a (2) bekezdésben meghatározott intézmény főbejárata előtti utca teljes hosszában, az ezzel közvetlenül párhuzamos utcákban és az arra merőleges két legközelebbi utcában, vagy az épület előtti tér, és a térrel érintkező utcákban jogosít időtartam korlátozás nélküli várakozásra alkalmazottanként egy gépjármű után, amennyiben a gépjárműnek az alkalmazott az üzembentartója vagy a munkáltató által üzemben tartott vagy lízingelt vagy tartósan bérelt gépjárművet az alkalmazott a munkáltatótól kizárólagos használatba kapta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6) Az alkalmazotti kedvezményre vonatkozó rendelkezéseket az egyéni vállalkozóra is alkalmazni kell azzal az eltéréssel, hogy a kedvezmény kizárólag az egyéni vállalkozó által üzemben tartott gépjármű után vehető igénybe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7) A gépjármű fogalmára a 6. § (2) bekezdésének rendelkezése az irányad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/B. §</w:t>
      </w:r>
      <w:r>
        <w:rPr>
          <w:rStyle w:val="FootnoteCharacters"/>
          <w:rStyle w:val="FootnoteAnchor"/>
          <w:b/>
          <w:sz w:val="22"/>
          <w:szCs w:val="22"/>
        </w:rPr>
        <w:footnoteReference w:id="21"/>
      </w:r>
      <w:r>
        <w:rPr>
          <w:sz w:val="22"/>
          <w:szCs w:val="22"/>
        </w:rPr>
        <w:t xml:space="preserve"> (1) A lakossági várakozási kedvezményre – kérelem alapján – az egy lakásra kiadható lakossági várakozási hozzájárulást meghaladó számú gépjármű után az alábbi természetes személyek jogosultak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) a várakozási övezetek területén belül lakóhellyel rendelkező III. kerületi lakosok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b) a lakás bérbeadásakor a bérlő a 2/A. § (1) bekezdésében meghatározott feltételek fennállása esetén.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Az (1) bekezdés alkalmazása során a gépjármű fogalmára a 6. § (2) bekezdés rendelkezései az irányadók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3) A lakossági várakozási kedvezmény díja az adott várakozási övezet óradíjának háromszázszorosa gépjárművenként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4) A lakossági várakozási kedvezmény az adott várakozási övezet területén jogosít időtartam korlátozás nélküli várakoz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/C. §</w:t>
      </w:r>
      <w:r>
        <w:rPr>
          <w:rStyle w:val="FootnoteCharacters"/>
          <w:rStyle w:val="FootnoteAnchor"/>
          <w:b/>
          <w:sz w:val="22"/>
          <w:szCs w:val="22"/>
        </w:rPr>
        <w:footnoteReference w:id="22"/>
      </w:r>
      <w:r>
        <w:rPr>
          <w:sz w:val="22"/>
          <w:szCs w:val="22"/>
        </w:rPr>
        <w:t xml:space="preserve"> (1) A háziorvosi kedvezményre jogosult az általa megjelölt egy darab gépjárműre az a háziorvos, házi gyermekorvos, alapellátást végző fogorvos, aki tevékenységét az önkormányzattal kötött feladat-ellátási szerződés alapján végzi. A feladat-ellátási szerződés meglétét a jegyző igazolja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2) A háziorvosi kedvezmény a III. kerületi várakozási övezetben lévő rendelő főbejárata előtti utca teljes hosszában, az ezzel közvetlenül párhuzamos utcákban és az arra merőleges két legközelebbi utcában, vagy az épület előtti tér, és a térrel érintkező utcákban jogosít időtartam korlátozás nélküli várakozásra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3) A gépjármű fogalmára a 6. § (2) bekezdés rendelkezése az irányadó.</w:t>
      </w:r>
    </w:p>
    <w:p>
      <w:pPr>
        <w:pStyle w:val="Normal"/>
        <w:autoSpaceDE w:val="false"/>
        <w:ind w:firstLine="284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8. §</w:t>
      </w:r>
      <w:r>
        <w:rPr>
          <w:rStyle w:val="FootnoteCharacters"/>
          <w:rStyle w:val="FootnoteAnchor"/>
          <w:b/>
          <w:sz w:val="22"/>
          <w:szCs w:val="22"/>
        </w:rPr>
        <w:footnoteReference w:id="23"/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A gazdálkodói várakozási hozzájárulás díjkedvezménye 50%. A díjkedvezmény az Óbuda Kártyával vagy mobiltelefonos fizetéssel vehető igénybe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9. §</w:t>
      </w:r>
      <w:r>
        <w:rPr>
          <w:rFonts w:eastAsia="Calibri"/>
          <w:bCs/>
          <w:sz w:val="22"/>
          <w:szCs w:val="22"/>
          <w:lang w:eastAsia="en-US"/>
        </w:rPr>
        <w:t xml:space="preserve"> A várakozási díj megfizetésének módja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a) az adott díjövezetben elhelyezett parkolójegy kiadó automata vagy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b) a mobiltelefonos parkolási díjfizetési rendszer. 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Védett öveze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0. §</w:t>
      </w:r>
      <w:r>
        <w:rPr>
          <w:sz w:val="22"/>
          <w:szCs w:val="22"/>
        </w:rPr>
        <w:t xml:space="preserve"> A védett övezetek területi felsorolását és a védett övezetek díjtétel szerinti besorolását a Főv. Kgy. rendelet 3-4. melléklete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1. § </w:t>
      </w:r>
      <w:r>
        <w:rPr>
          <w:sz w:val="22"/>
          <w:szCs w:val="22"/>
        </w:rPr>
        <w:t>A lakossági behajtási-várakozási hozzájárulás várakozási díjából biztosított kedvezmények mértéke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) lakásonként az első járműre kiadott hozzájárulás esetén a kedvezmény mértéke 100 %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lakásonként a második járműre kiadott hozzájárulás esetén a kedvezmény mértéke </w:t>
      </w:r>
    </w:p>
    <w:p>
      <w:pPr>
        <w:pStyle w:val="NormalWeb"/>
        <w:spacing w:before="0" w:after="0"/>
        <w:ind w:right="150" w:firstLine="284"/>
        <w:jc w:val="both"/>
        <w:rPr/>
      </w:pPr>
      <w:bookmarkStart w:id="0" w:name="pr208"/>
      <w:r>
        <w:rPr>
          <w:iCs/>
          <w:sz w:val="22"/>
          <w:szCs w:val="22"/>
        </w:rPr>
        <w:t xml:space="preserve">ba) </w:t>
      </w:r>
      <w:r>
        <w:rPr>
          <w:sz w:val="22"/>
          <w:szCs w:val="22"/>
        </w:rPr>
        <w:t>30%, ha a kérelmezett gépjármű az EURO 3 környezetvédelmi kategóriának megfelel,</w:t>
      </w:r>
      <w:bookmarkEnd w:id="0"/>
    </w:p>
    <w:p>
      <w:pPr>
        <w:pStyle w:val="NormalWeb"/>
        <w:spacing w:before="0" w:after="0"/>
        <w:ind w:right="150" w:firstLine="284"/>
        <w:jc w:val="both"/>
        <w:rPr/>
      </w:pPr>
      <w:bookmarkStart w:id="1" w:name="pr209"/>
      <w:r>
        <w:rPr>
          <w:iCs/>
          <w:sz w:val="22"/>
          <w:szCs w:val="22"/>
        </w:rPr>
        <w:t xml:space="preserve">bb) </w:t>
      </w:r>
      <w:r>
        <w:rPr>
          <w:sz w:val="22"/>
          <w:szCs w:val="22"/>
        </w:rPr>
        <w:t>50%, ha a kérelmezett gépjármű az EURO 4 környezetvédelmi kategóriának megfelel,</w:t>
      </w:r>
      <w:bookmarkEnd w:id="1"/>
    </w:p>
    <w:p>
      <w:pPr>
        <w:pStyle w:val="NormalWeb"/>
        <w:spacing w:before="0" w:after="0"/>
        <w:ind w:right="150" w:firstLine="284"/>
        <w:jc w:val="both"/>
        <w:rPr/>
      </w:pPr>
      <w:bookmarkStart w:id="2" w:name="pr210"/>
      <w:r>
        <w:rPr>
          <w:iCs/>
          <w:sz w:val="22"/>
          <w:szCs w:val="22"/>
        </w:rPr>
        <w:t xml:space="preserve">bc) </w:t>
      </w:r>
      <w:r>
        <w:rPr>
          <w:sz w:val="22"/>
          <w:szCs w:val="22"/>
        </w:rPr>
        <w:t>70%, ha a kérelmezett gépjármű hibrid üzemű vagy az EURO 5 környezetvédelmi kategóriának megfelel,</w:t>
      </w:r>
      <w:bookmarkEnd w:id="2"/>
    </w:p>
    <w:p>
      <w:pPr>
        <w:pStyle w:val="NormalWeb"/>
        <w:spacing w:before="0" w:after="0"/>
        <w:ind w:right="150" w:firstLine="284"/>
        <w:jc w:val="both"/>
        <w:rPr/>
      </w:pPr>
      <w:bookmarkStart w:id="3" w:name="pr211"/>
      <w:r>
        <w:rPr>
          <w:iCs/>
          <w:sz w:val="22"/>
          <w:szCs w:val="22"/>
        </w:rPr>
        <w:t xml:space="preserve">bd) </w:t>
      </w:r>
      <w:r>
        <w:rPr>
          <w:sz w:val="22"/>
          <w:szCs w:val="22"/>
        </w:rPr>
        <w:t xml:space="preserve">100%, ha a kérelmezett gépjármű teljesen gáz </w:t>
      </w:r>
      <w:r>
        <w:rPr>
          <w:rFonts w:eastAsia="Calibri"/>
          <w:sz w:val="22"/>
          <w:szCs w:val="22"/>
          <w:lang w:eastAsia="en-US"/>
        </w:rPr>
        <w:t>üzemű</w:t>
      </w:r>
      <w:r>
        <w:rPr>
          <w:sz w:val="22"/>
          <w:szCs w:val="22"/>
        </w:rPr>
        <w:t xml:space="preserve"> vagy elektromos üzemű.</w:t>
      </w:r>
      <w:bookmarkEnd w:id="3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Városrendészeti behajtási-várakozási hozzájárul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Óbuda-Békásmegyer Közterület-felügyelet részére, a szolgálati járművekre 10 darab városrendészeti behajtási-várakozási hozzájárulás adható ki, amelyek a szolgálat teljesítésének ideje alatt a Főv. Kgy. rendelet 40. §-ában meghatározott behajtásra és várakozásra jogosíta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Hatásköri szabály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13. §</w:t>
      </w:r>
      <w:r>
        <w:rPr>
          <w:rStyle w:val="FootnoteCharacters"/>
          <w:rStyle w:val="FootnoteAnchor"/>
          <w:b/>
          <w:sz w:val="22"/>
          <w:szCs w:val="22"/>
        </w:rPr>
        <w:footnoteReference w:id="24"/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A lakossági várakozási hozzájárulásról, a gazdálkodói várakozási hozzájárulásról, az egészségügyi várakozási hozzájárulásról, a jelen rendeletben meghatározott további kedvezményekről, a lakossági behajtási hozzájárulásról, a lakossági behajtási-várakozási hozzájárulásról, a gazdálkodói behajtási-várakozási hozzájárulásról, az egészségügyi behajtási-várakozási hozzájárulásról és a közterület-felügyelet részére a városrendészeti behajtási-várakozási hozzájárulásról (a továbbiakban hozzájárulás) – átruházott hatáskörben – a polgármester dönt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b/>
          <w:sz w:val="22"/>
          <w:szCs w:val="22"/>
        </w:rPr>
        <w:t>6.</w:t>
      </w:r>
      <w:r>
        <w:rPr>
          <w:rStyle w:val="FootnoteCharacters"/>
          <w:rStyle w:val="FootnoteAnchor"/>
          <w:b/>
          <w:sz w:val="22"/>
          <w:szCs w:val="22"/>
        </w:rPr>
        <w:footnoteReference w:id="25"/>
      </w:r>
      <w:r>
        <w:rPr>
          <w:b/>
          <w:sz w:val="22"/>
          <w:szCs w:val="22"/>
        </w:rPr>
        <w:t xml:space="preserve"> Eljárási szabályok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4. §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(1) A 13. §-ban meghatározott várakozási hozzájárulások és kedvezmények iránti kérelmet a </w:t>
      </w:r>
      <w:r>
        <w:rPr>
          <w:rFonts w:eastAsia="Calibri"/>
          <w:i/>
          <w:sz w:val="22"/>
          <w:szCs w:val="22"/>
          <w:lang w:eastAsia="en-US"/>
        </w:rPr>
        <w:t>2. melléklet</w:t>
      </w:r>
      <w:r>
        <w:rPr>
          <w:rFonts w:eastAsia="Calibri"/>
          <w:sz w:val="22"/>
          <w:szCs w:val="22"/>
          <w:lang w:eastAsia="en-US"/>
        </w:rPr>
        <w:t xml:space="preserve"> szerinti formanyomtatványon, a 13. §-ban meghatározott védett övezet területére vonatkozó behajtási- és behajtási-várakozási hozzájárulások iránti kérelmet a </w:t>
      </w:r>
      <w:r>
        <w:rPr>
          <w:rFonts w:eastAsia="Calibri"/>
          <w:i/>
          <w:sz w:val="22"/>
          <w:szCs w:val="22"/>
          <w:lang w:eastAsia="en-US"/>
        </w:rPr>
        <w:t>3. melléklet</w:t>
      </w:r>
      <w:r>
        <w:rPr>
          <w:rFonts w:eastAsia="Calibri"/>
          <w:sz w:val="22"/>
          <w:szCs w:val="22"/>
          <w:lang w:eastAsia="en-US"/>
        </w:rPr>
        <w:t xml:space="preserve"> szerinti formanyomtatványon kell benyújtani. </w:t>
      </w:r>
      <w:r>
        <w:rPr>
          <w:sz w:val="22"/>
          <w:szCs w:val="22"/>
        </w:rPr>
        <w:t>A kérelmet elektronikus úton, postán vagy személyesen lehet benyújtani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2) A kérelemhez csatolni kell a hozzájáruláshoz való jogosultságot igazoló dokumentumokat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(2a)</w:t>
      </w:r>
      <w:r>
        <w:rPr>
          <w:rStyle w:val="FootnoteCharacters"/>
          <w:rStyle w:val="FootnoteAnchor"/>
          <w:sz w:val="22"/>
          <w:szCs w:val="22"/>
        </w:rPr>
        <w:footnoteReference w:id="26"/>
      </w:r>
      <w:r>
        <w:rPr>
          <w:sz w:val="22"/>
          <w:szCs w:val="22"/>
        </w:rPr>
        <w:t xml:space="preserve"> A 13. §-ban meghatározott hozzájárulások és kedvezmények megadásának általános feltétele, hogy a kérelmezőnek az illetékes hatóságnál ne álljon fenn gépjárműadó-tartozása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A hozzájárulást – a feltételek fennállása esetén – a kérelmező részére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) új kérelem esetén 15 napon belül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) meglévő hozzájárulás megújítása vagy hozzájárulás pótlása esetén 8 napon belül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kell kiadni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4) A hozzájárulásnak tartalmaznia kell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) a hozzájárulás számát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) a gépjármű forgalmi rendszámát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c) </w:t>
      </w:r>
      <w:r>
        <w:rPr>
          <w:rStyle w:val="FootnoteCharacters"/>
          <w:rStyle w:val="FootnoteAnchor"/>
          <w:sz w:val="22"/>
          <w:szCs w:val="22"/>
        </w:rPr>
        <w:footnoteReference w:id="27"/>
      </w:r>
      <w:r>
        <w:rPr>
          <w:sz w:val="22"/>
          <w:szCs w:val="22"/>
        </w:rPr>
        <w:t>az övezet megnevezését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) az érvényességi időtartamot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) a jogcímet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(4a)</w:t>
      </w:r>
      <w:r>
        <w:rPr>
          <w:rStyle w:val="FootnoteCharacters"/>
          <w:rStyle w:val="FootnoteAnchor"/>
          <w:sz w:val="22"/>
          <w:szCs w:val="22"/>
        </w:rPr>
        <w:footnoteReference w:id="28"/>
      </w:r>
      <w:r>
        <w:rPr>
          <w:sz w:val="22"/>
          <w:szCs w:val="22"/>
        </w:rPr>
        <w:t xml:space="preserve"> A 13. §-ban meghatározott hozzájárulások és kedvezmények a tárgyévet követő év január 31. napjáig érvényesek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(4b)</w:t>
      </w:r>
      <w:r>
        <w:rPr>
          <w:rStyle w:val="FootnoteCharacters"/>
          <w:rStyle w:val="FootnoteAnchor"/>
          <w:sz w:val="22"/>
          <w:szCs w:val="22"/>
        </w:rPr>
        <w:footnoteReference w:id="29"/>
      </w:r>
      <w:r>
        <w:rPr>
          <w:sz w:val="22"/>
          <w:szCs w:val="22"/>
        </w:rPr>
        <w:t xml:space="preserve"> Az övezeten kívüli kedvezmény, valamint a gazdálkodói várakozási hozzájárulás díjkedvezmény érvényesítésére szolgáló Óbuda Kártya parkolási funkcióra éves kártyadíj megfizetése nélkül igényelhető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(4c)</w:t>
      </w:r>
      <w:r>
        <w:rPr>
          <w:rStyle w:val="FootnoteCharacters"/>
          <w:rStyle w:val="FootnoteAnchor"/>
          <w:sz w:val="22"/>
          <w:szCs w:val="22"/>
        </w:rPr>
        <w:footnoteReference w:id="30"/>
      </w:r>
      <w:r>
        <w:rPr>
          <w:sz w:val="22"/>
          <w:szCs w:val="22"/>
        </w:rPr>
        <w:t xml:space="preserve"> A gyermekszállítási kedvezményhez szükséges tárcsa ingyenes.</w:t>
      </w:r>
    </w:p>
    <w:p>
      <w:pPr>
        <w:pStyle w:val="Normal"/>
        <w:ind w:firstLine="284"/>
        <w:jc w:val="both"/>
        <w:rPr/>
      </w:pPr>
      <w:r>
        <w:rPr>
          <w:iCs/>
          <w:sz w:val="22"/>
          <w:szCs w:val="22"/>
        </w:rPr>
        <w:t>(5) Jelen rendeletben meghatározott, a polgármester átruházott hatáskörébe tartozó hozzájárulások és kedvezmények költségtérítése</w:t>
      </w:r>
    </w:p>
    <w:p>
      <w:pPr>
        <w:pStyle w:val="Normal"/>
        <w:ind w:firstLine="284"/>
        <w:jc w:val="both"/>
        <w:rPr/>
      </w:pPr>
      <w:r>
        <w:rPr>
          <w:iCs/>
          <w:sz w:val="22"/>
          <w:szCs w:val="22"/>
        </w:rPr>
        <w:t>a) hozzájárulásonként, illetve kedvezményenként 2000 Ft + áfa a várakozási övezet területére igényelt papír alapú, matrica vagy elektronikus hozzájárulás, valamint a papír alapú hozzájárulás, vagy matrica, továbbá a kizárólag parkolási funkcióra igényelt Óbuda Kártya</w:t>
      </w:r>
      <w:r>
        <w:rPr>
          <w:rStyle w:val="FootnoteCharacters"/>
          <w:rStyle w:val="FootnoteAnchor"/>
          <w:iCs/>
          <w:sz w:val="22"/>
          <w:szCs w:val="22"/>
        </w:rPr>
        <w:footnoteReference w:id="31"/>
      </w:r>
      <w:r>
        <w:rPr>
          <w:iCs/>
          <w:sz w:val="22"/>
          <w:szCs w:val="22"/>
        </w:rPr>
        <w:t xml:space="preserve"> bármely okból történő cseréje, pótlása, vagy az elektronikus hozzájárulás bármely okból történő ismételt bejelentése esetén,</w:t>
      </w:r>
    </w:p>
    <w:p>
      <w:pPr>
        <w:pStyle w:val="Normal"/>
        <w:ind w:firstLine="284"/>
        <w:jc w:val="both"/>
        <w:rPr/>
      </w:pPr>
      <w:r>
        <w:rPr>
          <w:iCs/>
          <w:sz w:val="22"/>
          <w:szCs w:val="22"/>
        </w:rPr>
        <w:t>b) hozzájárulásonként 2000 Ft+ áfa</w:t>
      </w:r>
      <w:r>
        <w:rPr>
          <w:rStyle w:val="FootnoteCharacters"/>
          <w:rStyle w:val="FootnoteAnchor"/>
          <w:iCs/>
          <w:sz w:val="22"/>
          <w:szCs w:val="22"/>
        </w:rPr>
        <w:footnoteReference w:id="32"/>
      </w:r>
      <w:r>
        <w:rPr>
          <w:iCs/>
          <w:sz w:val="22"/>
          <w:szCs w:val="22"/>
        </w:rPr>
        <w:t xml:space="preserve"> a védett övezet területére igényelt papír alapú, matrica vagy elektronikus hozzájárulások igénylése, valamint a papír alapú hozzájárulás, vagy matrica bármely okból történő cseréje, pótlása, vagy az elektronikus hozzájárulás bármely okból történő ismételt bejelentése esetén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(5a)</w:t>
      </w:r>
      <w:r>
        <w:rPr>
          <w:rStyle w:val="FootnoteCharacters"/>
          <w:rStyle w:val="FootnoteAnchor"/>
          <w:sz w:val="22"/>
          <w:szCs w:val="22"/>
        </w:rPr>
        <w:footnoteReference w:id="33"/>
      </w:r>
      <w:r>
        <w:rPr>
          <w:sz w:val="22"/>
          <w:szCs w:val="22"/>
        </w:rPr>
        <w:t xml:space="preserve"> A Képviselőtestület hatáskörébe tartozó méltányossági kérelem költségtérítése 4000 Ft + áfa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(5b)</w:t>
      </w:r>
      <w:r>
        <w:rPr>
          <w:rStyle w:val="FootnoteCharacters"/>
          <w:rStyle w:val="FootnoteAnchor"/>
          <w:sz w:val="22"/>
          <w:szCs w:val="22"/>
        </w:rPr>
        <w:footnoteReference w:id="34"/>
      </w:r>
      <w:r>
        <w:rPr>
          <w:sz w:val="22"/>
          <w:szCs w:val="22"/>
        </w:rPr>
        <w:t xml:space="preserve"> A költségtérítés nem jár vissza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) a polgármester hatáskörébe tartozó hozzájárulás vagy kedvezmény iránti kérelem polgármester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) a képviselőtestület hatáskörébe tartozó méltányossági kedvezmény iránti kérelem képviselőtestület által történő elutasítása esetén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(6) Amennyiben a hozzájárulás papír alapú vagy matrica, továbbá a kizárólag parkolási funkcióra igényelt Óbuda Kártya</w:t>
      </w:r>
      <w:r>
        <w:rPr>
          <w:rStyle w:val="FootnoteCharacters"/>
          <w:rStyle w:val="FootnoteAnchor"/>
          <w:iCs/>
          <w:sz w:val="22"/>
          <w:szCs w:val="22"/>
        </w:rPr>
        <w:footnoteReference w:id="35"/>
      </w:r>
      <w:r>
        <w:rPr>
          <w:sz w:val="22"/>
          <w:szCs w:val="22"/>
        </w:rPr>
        <w:t xml:space="preserve"> elvesztését, ellopását, megsemmisülését a hozzájárulás kiadójához három napon belül be kell jelenteni és a hozzájárulás iránt ismételt kérelmet kell benyújtani. A hozzájárulást kiadó e rendeletben meghatározott költségtérítés ellenében a hozzájárulás kiadására irányadó szabályok szerint adja ki az új hozzájárulást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(7) Amennyiben a hozzájárulással rendelkező gépjárművet a tulajdonos év közben elidegeníti, azt az elidegenítéstől számított 8 napon belül jelezni kell a hozzájárulás kiadója felé elektronikus úton, vagy levélben, továbbá amennyiben a hozzájárulás papír alapú vagy matrica, továbbá a kizárólag parkolási funkcióra igényelt Óbuda Kártya</w:t>
      </w:r>
      <w:r>
        <w:rPr>
          <w:rStyle w:val="FootnoteCharacters"/>
          <w:rStyle w:val="FootnoteAnchor"/>
          <w:iCs/>
          <w:sz w:val="22"/>
          <w:szCs w:val="22"/>
        </w:rPr>
        <w:footnoteReference w:id="36"/>
      </w:r>
      <w:r>
        <w:rPr>
          <w:sz w:val="22"/>
          <w:szCs w:val="22"/>
        </w:rPr>
        <w:t xml:space="preserve"> azt az elidegenítéstől számított 8 napon belül vissza kell szolgáltatni a hozzájárulás kiadójának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5. §</w:t>
      </w:r>
      <w:r>
        <w:rPr>
          <w:sz w:val="22"/>
          <w:szCs w:val="22"/>
        </w:rPr>
        <w:t xml:space="preserve"> A várakozási övezetben lévő parkolót igénybe vevő a parkolójegyet, továbbá a várakozási- vagy a védett övezetre szóló hozzájárulást, egyéb kedvezményre jogosító papír alapú engedélyt, vagy az ezt igazoló matricát a jármű első szélvédőjének üvegére, kívülről jól látható helyen és teljes egészében olvasható módon köteles kihelyezni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/A.</w:t>
      </w:r>
      <w:r>
        <w:rPr>
          <w:rStyle w:val="FootnoteCharacters"/>
          <w:rStyle w:val="FootnoteAnchor"/>
          <w:sz w:val="22"/>
          <w:szCs w:val="22"/>
        </w:rPr>
        <w:footnoteReference w:id="37"/>
      </w:r>
      <w:r>
        <w:rPr>
          <w:b/>
          <w:sz w:val="22"/>
          <w:szCs w:val="22"/>
        </w:rPr>
        <w:t xml:space="preserve"> Méltányossá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5/A. §</w:t>
      </w:r>
      <w:r>
        <w:rPr>
          <w:rStyle w:val="FootnoteCharacters"/>
          <w:rStyle w:val="FootnoteAnchor"/>
          <w:sz w:val="22"/>
          <w:szCs w:val="22"/>
        </w:rPr>
        <w:footnoteReference w:id="38"/>
      </w:r>
      <w:r>
        <w:rPr>
          <w:sz w:val="22"/>
          <w:szCs w:val="22"/>
        </w:rPr>
        <w:t xml:space="preserve"> (1) Amennyiben a kérelmező hozzájárulásra vagy kedvezményre vonatkozó kérelme a polgármester által elutasításra került, kérelemre (a továbbiakban: méltányossági kérelem) kivételesen, méltányolható okból (különösen egészségügyi okok, egyéb rendkívüli méltánylást érdemlő élethelyzet) a Képviselőtestület a kérelmező részére biztosíthatja a hozzájárulást vagy a kedvezményt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2) Méltányossági kérelem csak akkor terjeszthető elő, ha a kérelmező egyedi kedvezmény iránti kérelme is elutasításra került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3) A méltányossági kérelem elutasítása esetén további méltányosságra nincs lehetősé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4) A méltányosságból és egyedi elbírálás alapján biztosított kedvezmények száma együttesen sem haladhatja meg a 7. §-ban meghatározott mértéket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A díjbevételek felhasznál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6. §</w:t>
      </w:r>
      <w:r>
        <w:rPr>
          <w:sz w:val="22"/>
          <w:szCs w:val="22"/>
        </w:rPr>
        <w:t xml:space="preserve"> A megfizetett várakozási díjból és pótdíjból származó bevételek szolgáltatás ellátásához szükséges költséggel csökkentett része kizárólag a közterületek állapotának javítására fordíthat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7. §</w:t>
      </w:r>
      <w:r>
        <w:rPr>
          <w:sz w:val="22"/>
          <w:szCs w:val="22"/>
        </w:rPr>
        <w:t xml:space="preserve"> A megfizetett várakozási díjból és pótdíjból származó bevételeket, azok felhasználását a Pénzügyi és Gazdálkodási Főosztály tartja nyilván és gondoskodik a nyilvántartás önkormányzat honlapján való közzétételéről, valamint a közzétett adatok félévenkénti aktualizálásáról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/A.</w:t>
      </w:r>
      <w:r>
        <w:rPr>
          <w:rStyle w:val="FootnoteCharacters"/>
          <w:rStyle w:val="FootnoteAnchor"/>
          <w:sz w:val="22"/>
          <w:szCs w:val="22"/>
        </w:rPr>
        <w:footnoteReference w:id="39"/>
      </w:r>
      <w:r>
        <w:rPr>
          <w:b/>
          <w:sz w:val="22"/>
          <w:szCs w:val="22"/>
        </w:rPr>
        <w:t xml:space="preserve"> Adatkezel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7/A. §</w:t>
      </w:r>
      <w:r>
        <w:rPr>
          <w:rStyle w:val="FootnoteCharacters"/>
          <w:rStyle w:val="FootnoteAnchor"/>
          <w:sz w:val="22"/>
          <w:szCs w:val="22"/>
        </w:rPr>
        <w:footnoteReference w:id="40"/>
      </w:r>
      <w:r>
        <w:rPr>
          <w:sz w:val="22"/>
          <w:szCs w:val="22"/>
        </w:rPr>
        <w:t xml:space="preserve"> (1) A helyi közutakon, valamint a helyi önkormányzat tulajdonában álló közforgalom elől el nem zárt magánutakon, tereken, parkokban és egyéb közterületeken járművel történő várakozás biztosítását célzó közszolgáltatást ellátó gazdasági társaság (a továbbiakban: Óbudai Parkolási Kft.) a közúti közlekedésről szóló törvényben meghatározott adatokat, az ott meghatározott célból és ideig kezeli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2) Az Óbudai Parkolási Kft. az (1) bekezdés alá nem tartozó adatok kérelem elbírálásával összefüggésben történő kezeléséhez – az információs önrendelkezési jogról és az információszabadságról szóló törvény rendelkezéseinek figyelembe vételével – beszerzi a kérelmező írásbeli hozzájárulását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Záró rendelkezések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8. §</w:t>
      </w:r>
      <w:r>
        <w:rPr>
          <w:sz w:val="22"/>
          <w:szCs w:val="22"/>
        </w:rPr>
        <w:t xml:space="preserve"> (1) Jelen rendelet – a (2) bekezdésben foglalt kivétellel – 2014. január 1-jén lép hatályba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(2) Az 1. §, a 10-12. §, a 13-15. §-nak és a 16-17. §-nak a védett övezetre vonatkozó rendelkezései a kihirdetést követő napon lépnek hatályba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3) A 2. számú melléklet szerinti formanyomtatvány a 2014. január 1-jét megelőzően benyújtott igénylések esetén is alkalmazható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(4) J</w:t>
      </w:r>
      <w:r>
        <w:rPr>
          <w:rFonts w:eastAsia="Calibri"/>
          <w:sz w:val="22"/>
          <w:szCs w:val="22"/>
          <w:lang w:eastAsia="en-US"/>
        </w:rPr>
        <w:t>elen rendelet kihirdetése a helyben szokásos módon, a Polgármesteri Hivatal hirdetőtábláján való kifüggesztéssel történik.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284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19. §</w:t>
      </w:r>
      <w:r>
        <w:rPr>
          <w:rFonts w:eastAsia="Calibri"/>
          <w:sz w:val="22"/>
          <w:szCs w:val="22"/>
          <w:lang w:eastAsia="en-US"/>
        </w:rPr>
        <w:t xml:space="preserve"> (1) Hatályát veszti a kerület közterületein a járművel történő várakozás rendjének szabályozásáról szóló 41/2012. (IX. 28.) önkormányzati rendelet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(2) A 41/2012. (IX. 28.) önkormányzati rendelet alapján kiadott hozzájárulások és kedvezmények a hozzájáruláson feltüntetett feltételekkel és időpontig érvényesek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64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44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s Ani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ús Baláz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gármest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HOttaw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fogadva: 2013. május 3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fogadva: 2015. június 11. Hatályos: 2015. július 1-jétől. Alkalmazására lásd még ugyanezen rendelet 15. §-á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32/2015. (VI. 15.) Ör. 1. §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: 32/2015. (VI. 15.) Ör. 16. § (2) bekezdés 1. pontja. Hatályos: 2015. július 1-jétől. Alkalmazására lásd még ugyanezen rendelet 15. §-á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32/2015. (VI. 15.) Ör.  2. § Hatályos: 2015. július 1-jétől. Alkalmazására lásd még ugyanezen rendelet 15. §-á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32/2015. (VI. 15.) Ör. 3. § Hatályos: 2015. július 1-jétől. Alkalmazására lásd még ugyanezen rendelet 15. §-á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32/2015. (VI. 15.) Ör. 16. § (1) bekezdés 1. pontja Hatályos: 2015. július 1-jétől. Alkalmazására lásd még ugyanezen rendelet 15. §-á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32/2015. (VI. 15.) Ör. 16. § (1) bekezdés 2. pontja Hatályos: 2015. július 1-jétől. Alkalmazására lásd még ugyanezen rendelet 15. §-át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32/2015. (VI. 15.) Ör. 4. § Hatályos: 2015. július 1-jétől. Alkalmazására lásd még ugyanezen rendelet 15. §-á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32/2015. (VI. 15.) Ör. 4. § Hatályos: 2015. július 1-jétől. Alkalmazására lásd még ugyanezen rendelet 15. §-át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32/2015. (VI. 15.) Ör. 4. § Hatályos: 2015. július 1-jétől. Alkalmazására lásd még ugyanezen rendelet 15. §-át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32/2015. (VI. 15.) Ör. 5. § (1) bekezdés Hatályos: 2015. július 1-jétől. Alkalmazására lásd még ugyanezen rendelet 15. §-át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32/2015. (VI. 15.) Ör. 5. § (1) bekezdés Hatályos: 2015. július 1-jétől. Alkalmazására lásd még ugyanezen rendelet 15. §-át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32/2015. (VI. 15.) Ör. 5. § (2) bekezdés Hatályos: 2015. július 1-jétől. Alkalmazására lásd még ugyanezen rendelet 15. §-át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32/2015. (VI. 15.) Ör. 5. § (2) bekezdés Hatályos: 2015. július 1-jétől. Alkalmazására lásd még ugyanezen rendelet 15. §-át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32/2015. (VI. 15.) Ör. 5. § (3) bekezdés Hatályos: 2015. július 1-jétől. Alkalmazására lásd még ugyanezen rendelet 15. §-át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32/2015. (VI. 15.) Ör. 6. § Hatályos: 2015. július 1-jétől. Alkalmazására lásd még ugyanezen rendelet 15. §-át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32/2015. (VI. 15.) Ör. 7. § Hatályos: 2015. július 1-jétől. Alkalmazására lásd még ugyanezen rendelet 15. §-át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32/2015. (VI. 15.) Ör. 8. § (1) bekezdés Hatályos: 2015. július 1-jétől. Alkalmazására lásd még ugyanezen rendelet 15. §-át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32/2015. (VI. 15.) Ör. 8. § (2) bekezdés Hatályos: 2015. július 1-jétől. Alkalmazására lásd még ugyanezen rendelet 15. §-át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32/2015. (VI. 15.) Ör. 8. § (3) bekezdés Hatályos: 2015. július 1-jétől. Alkalmazására lásd még ugyanezen rendelet 15. §-át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32/2015. (VI. 15.) Ör. 9. § Hatályos: 2015. július 1-jétől. Alkalmazására lásd még ugyanezen rendelet 15. §-át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32/2015. (VI. 15.) Ör. 10. § Hatályos: 2015. július 1-jétől. Alkalmazására lásd még ugyanezen rendelet 15. §-át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32/2015. (VI. 15.) Ör. 11. § (1) bekezdés Hatályos: 2015. július 1-jétől. Alkalmazására lásd még ugyanezen rendelet 15. §-át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32/2015. (VI. 15.) Ör. 11. § (2) bekezdés Hatályos: 2015. július 1-jétől. Alkalmazására lásd még ugyanezen rendelet 15. §-át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32/2015. (VI. 15.) Ör. 16. § (2) bekezdés 2. pontja Hatályos: 2015. július 1-jétől. Alkalmazására lásd még ugyanezen rendelet 15. §-át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32/2015. (VI. 15.) Ör. 11. § (3) bekezdés Hatályos: 2015. július 1-jétől. Alkalmazására lásd még ugyanezen rendelet 15. §-át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32/2015. (VI. 15.) Ör. 11. § (3) bekezdés Hatályos: 2015. július 1-jétől. Alkalmazására lásd még ugyanezen rendelet 15. §-át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32/2015. (VI. 15.) Ör. 11. § (3) bekezdés Hatályos: 2015. július 1-jétől. Alkalmazására lásd még ugyanezen rendelet 15. §-át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: 32/2015. (VI. 15.) Ör. 16. § (1) bekezdés 3. pontja Hatályos: 2015. július 1-jétől. Alkalmazására lásd még ugyanezen rendelet 15. §-át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: 32/2015. (VI. 15.) Ör. 16. § (1) bekezdés 4. pontja Hatályos: 2015. július 1-jétől. Alkalmazására lásd még ugyanezen rendelet 15. §-át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32/2015. (VI. 15.) Ör. 11. § (4) bekezdés Hatályos: 2015. július 1-jétől. Alkalmazására lásd még ugyanezen rendelet 15. §-át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32/2015. (VI. 15.) Ör. 11. § (4) bekezdés Hatályos: 2015. július 1-jétől. Alkalmazására lásd még ugyanezen rendelet 15. §-át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: 32/2015. (VI. 15.) Ör. 16. § (1) bekezdés 3. pontja Hatályos: 2015. július 1-jétől. Alkalmazására lásd még ugyanezen rendelet 15. §-át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: 32/2015. (VI. 15.) Ör. 16. § (1) bekezdés 3. pontja Hatályos: 2015. július 1-jétől. Alkalmazására lásd még ugyanezen rendelet 15. §-át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32/2015. (VI. 15.) Ör. 12. § Hatályos: 2015. július 1-jétől. Alkalmazására lásd még ugyanezen rendelet 15. §-á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32/2015. (VI. 15.) Ör. 12. § Hatályos: 2015. július 1-jétől. Alkalmazására lásd még ugyanezen rendelet 15. §-á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32/2015. (VI. 15.) Ör. 13. § Hatályos: 2015. július 1-jétől. Alkalmazására lásd még ugyanezen rendelet 15. §-á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: 32/2015. (VI. 15.) Ör. 13. § Hatályos: 2015. július 1-jétől. Alkalmazására lásd még ugyanezen rendelet 15. §-á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>
      <w:b w:val="false"/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zovegkieme1">
    <w:name w:val="szoveg_kieme1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HOttawa;Arial" w:hAnsi="HOttawa;Arial" w:cs="HOttawa;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tentwordvalid">
    <w:name w:val="contentwordvalid"/>
    <w:qFormat/>
    <w:rPr/>
  </w:style>
  <w:style w:type="character" w:styleId="Highlight">
    <w:name w:val="highligh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ind w:left="426" w:right="283" w:hanging="426"/>
      <w:jc w:val="both"/>
    </w:pPr>
    <w:rPr>
      <w:szCs w:val="20"/>
    </w:rPr>
  </w:style>
  <w:style w:type="paragraph" w:styleId="BlockText">
    <w:name w:val="Block Text"/>
    <w:basedOn w:val="Normal"/>
    <w:qFormat/>
    <w:pPr>
      <w:ind w:left="360" w:right="-480" w:hanging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Ottawa;Arial" w:hAnsi="HOttawa;Arial" w:cs="HOttawa;Arial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16:00Z</dcterms:created>
  <dc:creator>andik</dc:creator>
  <dc:description/>
  <cp:keywords/>
  <dc:language>en-US</dc:language>
  <cp:lastModifiedBy>aaa aaa</cp:lastModifiedBy>
  <cp:lastPrinted>2013-05-31T08:19:00Z</cp:lastPrinted>
  <dcterms:modified xsi:type="dcterms:W3CDTF">2015-06-18T12:16:00Z</dcterms:modified>
  <cp:revision>2</cp:revision>
  <dc:subject/>
  <dc:title>Óbuda-Békásmegyer Önkormányzat Képviselőtestületének</dc:title>
</cp:coreProperties>
</file>